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1081" w:x="825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1081" w:x="825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241" w:h="1081" w:x="8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4</Words>
  <Characters>11769</Characters>
  <CharactersWithSpaces>100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9:00Z</dcterms:created>
  <dc:creator>Crystal Reports</dc:creator>
  <dc:description>Powered By Crystal</dc:description>
  <dc:language>en-US</dc:language>
  <cp:lastModifiedBy/>
  <dcterms:modified xsi:type="dcterms:W3CDTF">2022-07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08C144E0EC21C1AFC08FC31464DFA87E2D5BB88CC7B13AE94FCDF97343B28B716E58D29907B92A992D356FCFA8B8DF4E9089C69A679F92866B79DE226C74A570D74E6E5144D4165B3D57200FAC0A</vt:lpwstr>
  </property>
  <property fmtid="{D5CDD505-2E9C-101B-9397-08002B2CF9AE}" pid="3" name="Business Objects Context Information1">
    <vt:lpwstr>0D0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E5FACF6E6CC08F0D1D3C9371DC80BCC214B16FC9AAF6638B7E15628BF7D1766C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93E760F1E2D161CF5CB3197C50F9BE3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B0D260A1B9102D2830578A2510AA24FF</vt:lpwstr>
  </property>
  <property fmtid="{D5CDD505-2E9C-101B-9397-08002B2CF9AE}" pid="8" name="Operator">
    <vt:lpwstr>utilizator buget2</vt:lpwstr>
  </property>
</Properties>
</file>